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Resolução do Conselho Municipal de Saúde gestão 2016-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eastAsia="Century Gothic" w:cs="Century Gothic" w:ascii="Century Gothic" w:hAnsi="Century Gothic"/>
          <w:b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aps/>
          <w:sz w:val="22"/>
          <w:szCs w:val="22"/>
        </w:rPr>
        <w:t>número 073 – 10 de JULHO de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ind w:right="-653"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Conselho Municipal de Saúde de Uberaba – Estado de Minas Gerais, usando das atribuições que lhe confere o art. 198, III, da Constituição Federal, reunido em Mesa Diretora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 atendendo ao artigo 23 do Decreto Municipal nº 0528/2017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SIDERANDO que o Conselho Municipal de Saúde de Uberaba foi convocado para Reunião Ordinária em 28 de maio de 2018 para Apresentação e Aprovação do Plano de Ação da Vigilância Sanitária; 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na referida reunião não se observou o quórum regimental para aprovação de matérias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 ata produzida naquela reunião não foi ainda devidamente aprovada em Plenário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o assunto acima aludido sem a efetiva aprovação pode ser prejudicado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o Conselho Municipal de Saúde de Uberaba não tem conseguido a presença de quórum mínimo em suas reuniões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que o assunto em tela foi exaustivamente apreciado e debatido com os Técnicos da Secretaria e com grupo de conselheiros na data de 21 de maio de 2018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IDERANDO que a Reunião aconteceu de forma regulamentar, porém sem alcançar seus objetivos; 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os presentes à reunião plenária entenderam e apoiaram a emissão de Resolução Ad Referendum para melhor atender o interesse da população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653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SOLVE:</w:t>
      </w:r>
    </w:p>
    <w:p>
      <w:pPr>
        <w:pStyle w:val="Normal"/>
        <w:ind w:right="-653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65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rt.1º-</w:t>
      </w:r>
      <w:r>
        <w:rPr>
          <w:rFonts w:cs="Arial" w:ascii="Century Gothic" w:hAnsi="Century Gothic"/>
          <w:sz w:val="20"/>
          <w:szCs w:val="20"/>
        </w:rPr>
        <w:t xml:space="preserve"> APROVAR Ad Referendum a Ata da vigésima segunda reunião extraordinária do Conselho Municipal de Saúde de Uberaba, ocorrida em 28 de maio de 2018;</w:t>
      </w:r>
    </w:p>
    <w:p>
      <w:pPr>
        <w:pStyle w:val="Normal"/>
        <w:ind w:right="-65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653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rt.2°- </w:t>
      </w:r>
      <w:r>
        <w:rPr>
          <w:rFonts w:cs="Century Gothic" w:ascii="Century Gothic" w:hAnsi="Century Gothic"/>
          <w:sz w:val="20"/>
          <w:szCs w:val="20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Janete Maurilia de Almeida 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aurício Ferreira 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29:00Z</dcterms:created>
  <dc:creator>1</dc:creator>
  <dc:description/>
  <cp:keywords/>
  <dc:language>en-US</dc:language>
  <cp:lastModifiedBy>luana.alves</cp:lastModifiedBy>
  <cp:lastPrinted>2018-08-02T15:54:00Z</cp:lastPrinted>
  <dcterms:modified xsi:type="dcterms:W3CDTF">2019-09-02T17:43:00Z</dcterms:modified>
  <cp:revision>5</cp:revision>
  <dc:subject/>
  <dc:title>MINUTA DA ATA DA VIGÉSIMA REUNIÃO EXTRAORIDINÁRIA DO CONSELHO MUNICIPAL DE SAÚDE DE UBERABA</dc:title>
</cp:coreProperties>
</file>